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01 сообщает</w:t>
      </w:r>
    </w:p>
    <w:p>
      <w:pPr>
        <w:pStyle w:val="Normal"/>
        <w:jc w:val="center"/>
        <w:rPr/>
      </w:pPr>
      <w:r>
        <w:rPr>
          <w:sz w:val="28"/>
        </w:rPr>
        <w:t xml:space="preserve">На территории городского округа Домодедово в период с 01 июня по 30 июня 2011 года произошло </w:t>
      </w:r>
      <w:r>
        <w:rPr>
          <w:b/>
          <w:bCs/>
          <w:sz w:val="28"/>
        </w:rPr>
        <w:t>11</w:t>
      </w:r>
      <w:r>
        <w:rPr>
          <w:sz w:val="28"/>
        </w:rPr>
        <w:t xml:space="preserve"> пожаров, пострадал один человек, пять погибло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01 июня в 02 часа 12 минут</w:t>
      </w:r>
      <w:r>
        <w:rPr>
          <w:sz w:val="28"/>
        </w:rPr>
        <w:t xml:space="preserve"> произошел пожар в автомобиле Рено «Логан», р.н. Н 414 ВО 190, по адресу: г.  Домодедово, ул. Рабочая, у дома 44/1. В результате пожара выгорело подкапотное пространство и салон автомобиля Рено. У близ стоящего автомобиля Форд «Мондео», р.н. О 965 НС 190, оплавилась левая часть заднего бампера. Пострадавших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03 июня в 20 часов 55 минут</w:t>
      </w:r>
      <w:r>
        <w:rPr>
          <w:sz w:val="28"/>
        </w:rPr>
        <w:t xml:space="preserve"> произошел пожар в строении двухэтажного дома с мансардным этажом, используемого под дачу, расположенного по адресу: д. Курганье, д. 44. В результате пожара дом выгорел по всей площади, кровля обрушилась. Летняя беседка выгорела по всей площади, у гаража частично выгорела кровля, закоптилось внутреннее пространство. Пострадавших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06 июня в 16 часов 15 минут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изошел пожар на лестничной клетке во 2-м подъезде на 5-м этаже 4-х подъездного 5-ти этажного кирпичного жилого дома № 3 расположенного по адресу: гор. Домодедово, микрорайон «Центральный», ул. Рабочая.     </w:t>
      </w:r>
      <w:r>
        <w:rPr>
          <w:sz w:val="28"/>
          <w:szCs w:val="28"/>
        </w:rPr>
        <w:t xml:space="preserve">В результате пожара обгорела декоративная отделка входных дверей квартир № 39 и 40, закоптились стены, и потолок лестничной клетки. </w:t>
      </w:r>
      <w:r>
        <w:rPr>
          <w:sz w:val="28"/>
        </w:rPr>
        <w:t xml:space="preserve">Пострадавших нет. 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09 июня в 00 часов 14 минут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изошел пожар в 4-х металлических строениях (гаражах) расположенных в один ряд по адресу: гор. Домодедово, микрорайон «Северный», ул. Северная (бывшая территория ГСК «Москвич»).  </w:t>
      </w:r>
      <w:r>
        <w:rPr>
          <w:sz w:val="28"/>
          <w:szCs w:val="28"/>
        </w:rPr>
        <w:t>В результате пожара выгорело внутреннее пространство строений по всей площади</w:t>
      </w:r>
      <w:r>
        <w:rPr>
          <w:sz w:val="28"/>
        </w:rPr>
        <w:t xml:space="preserve">. Пострадавших нет.  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09 июня в 02 часа 36 минут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изошел пожар в садовом доме, расположенном по адресу: ТУ Краснопутьского а/о, СНТ «Борисово», участок № 6. В результате пожара садовый дом полностью уничтожен огнем. Пострадавших нет. 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11 июня в 09 часов 10 минут</w:t>
      </w:r>
      <w:r>
        <w:rPr>
          <w:b/>
          <w:sz w:val="28"/>
        </w:rPr>
        <w:t xml:space="preserve"> </w:t>
      </w:r>
      <w:r>
        <w:rPr>
          <w:sz w:val="28"/>
        </w:rPr>
        <w:t>произошел пожар в доме № 16, расположенном по адресу: ТУ Колычевского а/о, дер. Шишкино. В результате пожара кровля, перекрытие, внутреннее пространство строения полностью уничтожено огнем. Стены обгорели  с внешней стороны и частично были разобраны. В ходе тушения произошел взрыв 50 литрового газового баллона.    В результате взрыва пострадал пожарный ПЧ-213, вертолетом доставлен в НИИ им. Склифосовского. При проливке и разборе пожарного мусора во внутреннем пространстве сгоревшего строения был обнаружен труп гражданина 1936 г/р. После обнаружения трупа, через диспетчера ПСО Домодедовского гарнизона к месту происшествия была вызвана следственно оперативная группа (СОГ), которой были произведены все процессуальные действия. Дом № 16 находился в собственности трех граждан, все жители г. Москвы. Собственники использовали строение под дач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13 июня в 03 часа 50 минут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изошел пожар в продуктовом магазине     ИП «Мамедов» расположенном по адресу: гор. Домодедово, микрорайон «Северный», ул. Комсомольская, д. № 2а. </w:t>
      </w:r>
      <w:r>
        <w:rPr>
          <w:sz w:val="28"/>
          <w:szCs w:val="28"/>
        </w:rPr>
        <w:t>В результате пожара выгорело внутреннее пространство магазина и чердачного помещения на площади 20 кв.м.</w:t>
      </w:r>
      <w:r>
        <w:rPr>
          <w:sz w:val="28"/>
        </w:rPr>
        <w:t xml:space="preserve"> Пострадавших нет.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u w:val="single"/>
        </w:rPr>
        <w:t>18 июня в 13 часов 57 минут</w:t>
      </w:r>
      <w:r>
        <w:rPr>
          <w:sz w:val="28"/>
        </w:rPr>
        <w:t xml:space="preserve"> произошел пожар в строениях хоз. постройках расположенных по адресу: г. Домодедово, ул. Текстильщиков близ дома № 19. В результате пожара, хоз. постройки выгорели полностью на площади 500 кв.м</w:t>
      </w:r>
      <w:r>
        <w:rPr>
          <w:sz w:val="28"/>
          <w:szCs w:val="22"/>
        </w:rPr>
        <w:t>. Пострадавших 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6"/>
          <w:u w:val="single"/>
        </w:rPr>
        <w:t>23 июня в 11 часов 15 минут</w:t>
      </w:r>
      <w:r>
        <w:rPr>
          <w:sz w:val="28"/>
          <w:szCs w:val="26"/>
        </w:rPr>
        <w:t xml:space="preserve"> произошел пожар в 3-х комнатной квартире расположенной по адресу: мкр. Востряково, ул. Ледовская, д. 26, кв. 4. В результате пожара в квартире выгорела одна комната по всей площади, две комнаты спасены. Пролита нижерасположенная квартира № 2. Пострадавших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28 июня в 03 часа 35 минут</w:t>
      </w:r>
      <w:r>
        <w:rPr>
          <w:b/>
          <w:sz w:val="28"/>
        </w:rPr>
        <w:t xml:space="preserve"> </w:t>
      </w:r>
      <w:r>
        <w:rPr>
          <w:sz w:val="28"/>
        </w:rPr>
        <w:t>произошел пожар в доме № 10, расположенного по адресу: ТУ Никитского а/о, с. Никитское, ул. Прохладная. В результате пожара кровля, перекрытие, внутреннее пространство строения полностью уничтожено огнем. Стены обгорели  с внешней стороны и частично были разобраны. При проливке и разборе пожарного мусора во внутреннем пространстве сгоревшего строения были обнаружены трупы гражданина 1942 г/р, гражданки 1942 г/р и гражданки 2002 г/р. После обнаружения трупов, через диспетчера ПСО Домодедовского гарнизона к месту происшествия была вызвана следственно оперативная группа (СОГ), которой были произведены все процессуальные действ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29 июня в 19 часов 44 минуты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изошел пожар в двух комнатной квартире № 49 расположенной на десятом этаже двенадцатиэтажного одно подъездного кирпичного дома по адресу: микрорайон «Авиационный», пр-т Ак. Туполева, 18.  </w:t>
      </w:r>
      <w:r>
        <w:rPr>
          <w:sz w:val="28"/>
          <w:szCs w:val="28"/>
        </w:rPr>
        <w:t>В результате пожара обгорела комната на площади 6 кв. м., остальное пространство квартиры и имущество закоптилось.</w:t>
      </w:r>
      <w:r>
        <w:rPr>
          <w:sz w:val="28"/>
        </w:rPr>
        <w:t xml:space="preserve"> В ходе тушения, во внутреннем пространстве квартиры (в помещении кухни), был обнаружен труп гражданина 1983 г/р, житель г.о. Домодедово. После обнаружения трупа, через диспетчера ПСО Домодедовского гарнизона к месту происшествия была вызвана следственно оперативная группа (СОГ), которой были произведены все процессуальные действия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13:00Z</dcterms:created>
  <dc:creator>Секрет</dc:creator>
  <dc:description/>
  <cp:keywords/>
  <dc:language>en-US</dc:language>
  <cp:lastModifiedBy>ARTEMOV</cp:lastModifiedBy>
  <dcterms:modified xsi:type="dcterms:W3CDTF">2011-07-22T12:17:00Z</dcterms:modified>
  <cp:revision>3</cp:revision>
  <dc:subject/>
  <dc:title/>
</cp:coreProperties>
</file>